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ATEGORIJA 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9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20"/>
        <w:gridCol w:w="1559"/>
        <w:gridCol w:w="2520"/>
        <w:gridCol w:w="860"/>
        <w:gridCol w:w="3494"/>
        <w:gridCol w:w="1474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MOVA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E REGIJSKO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DOLENC Matja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  <w:t>A1-M1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Darica Majer Le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TROBEC 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AG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Sanja Kovš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kofijska gimnazija Vipa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BIZJAK Matev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2331G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highlight w:val="magenta"/>
              </w:rPr>
              <w:t>Darica Majer Le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OŽBOT 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Sanja Kovš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kofijska gimnazija Vipa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DRNOVŠČEK Ta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7NACI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BOŽEGLAV 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F416H1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Darica Majer Le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highlight w:val="magenta"/>
              </w:rPr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VIDMAR Matev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1-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Sanja Kovš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kofijska gimnazija Vipa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ŠOLJA Andr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F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ica Majer Le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URC Domi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N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ja Kovš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kofijska gimnazija Vipa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ČUKA Mat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2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ČIČ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JJ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vetlana Kutin Fund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KRJANC Sa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14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VETAK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UMAR S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AVEC Kat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K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ja Kovš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kofijska gimnazija Vipa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ZETIČ Ur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U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vetlana Kutin Fund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LJK 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LTRAM Katju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P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vetlana Kutin Fund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ERAK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ULIGOJ T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MPUŽ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B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OŠT Si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125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OK 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ica Majer Le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AJNIK Ile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I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na Brain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ATINA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LIČ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44IV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ŽINA K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27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NKO Sta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ERŽELJ 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717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ANJŠČEK J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na Brain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RISCO G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G8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na Brain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LJA Ur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31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lita Lemut Bajec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TROVIĆ Po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maz Suss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AVLI D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MČIČ K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ina Dernov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BERGOJ 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8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lita Lemut  Baj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VČIČ Mat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M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maz Suss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AŠČEK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M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maz Sussi/Erika Lipič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ž. izobr. zav. s slov. uč. jez. -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TEGORIJA A2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1559"/>
        <w:gridCol w:w="2520"/>
        <w:gridCol w:w="860"/>
        <w:gridCol w:w="3494"/>
        <w:gridCol w:w="14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MOVA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E REGIJSKO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FILEJ 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A2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magenta"/>
              </w:rPr>
            </w:pPr>
            <w:r>
              <w:rPr>
                <w:highlight w:val="magenta"/>
              </w:rPr>
              <w:t>Tanja Nem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A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Tehniški 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GOJ Mat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MK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ojka Har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ŽIGON 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1-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ojka Har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ŠC Nova Gorica - Gimnazi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OMULIČ 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2-DINO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ves Čot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r. ekon. in trg. š.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HUMAR J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2-SAI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ves Čot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r. ekon. in trg. š.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TEGORIJA B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0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3"/>
        <w:gridCol w:w="1559"/>
        <w:gridCol w:w="2520"/>
        <w:gridCol w:w="860"/>
        <w:gridCol w:w="3881"/>
        <w:gridCol w:w="1474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S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MOVA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ČKE REGIJSKO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KAŠCA Nej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-0908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Vanda Merv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Tehniški 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FERLETIČ 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-CIGUMI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Maks Pavl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ŠC Nova Gorica - Srednja zdravstvena š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TROBEC 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Vanda Merv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Tehniški 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highlight w:val="magenta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BOL Domi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2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anda Merv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hniški 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BOŽIČ K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1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UŽNIK 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SUN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-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BID Nej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anda Merv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hniški ŠC Nova Gor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-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ŽIVEC 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180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ŠNAR Bri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-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INTER Ur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347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URN Tja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101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REČIČ Kat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-174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gdalena Boži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Š V. Pilon  Ajdovš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3:00Z</dcterms:created>
  <dc:creator>Domoznanstvo3</dc:creator>
  <dc:description/>
  <cp:keywords/>
  <dc:language>en-US</dc:language>
  <cp:lastModifiedBy>Sandra Vida</cp:lastModifiedBy>
  <cp:lastPrinted>2007-02-20T11:44:00Z</cp:lastPrinted>
  <dcterms:modified xsi:type="dcterms:W3CDTF">2007-03-07T14:57:00Z</dcterms:modified>
  <cp:revision>3</cp:revision>
  <dc:subject/>
  <dc:title>KATEGORIJA A</dc:title>
</cp:coreProperties>
</file>